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2-08-1201/202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3 года          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Муллазяновой Э.Р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бдулиной Камфары Баязитовны к Брайченко Марии Игоревне о взыскании задолженности по договору найма жилого помещения, 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i w:val="false"/>
          <w:sz w:val="28"/>
          <w:szCs w:val="28"/>
          <w:u w:val="none"/>
        </w:rPr>
        <w:t>руководствуясь</w:t>
      </w:r>
      <w:r>
        <w:rPr>
          <w:b w:val="false"/>
          <w:i w:val="false"/>
          <w:sz w:val="28"/>
          <w:szCs w:val="28"/>
          <w:u w:val="none"/>
        </w:rPr>
        <w:t xml:space="preserve"> с</w:t>
      </w:r>
      <w:r>
        <w:rPr>
          <w:b w:val="false"/>
          <w:bCs w:val="false"/>
          <w:i w:val="false"/>
          <w:sz w:val="28"/>
          <w:szCs w:val="28"/>
          <w:u w:val="none"/>
        </w:rPr>
        <w:t>т.ст.</w:t>
      </w:r>
      <w:r>
        <w:rPr>
          <w:b w:val="false"/>
          <w:i w:val="false"/>
          <w:sz w:val="28"/>
          <w:szCs w:val="28"/>
          <w:u w:val="none"/>
        </w:rPr>
        <w:t xml:space="preserve"> 167, 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194-199 ГПК РФ, мировой судья 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Абдулиной Камфары Баязитовны (паспорт ***) к Брайченко Марии Игоревне (паспорт ***) удовлетвори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зыскать со Брайченко Марии Игоревны в пользу Абдулиной Камфары Баязитовны задолженность по договору найма жилого помещения от 15.08.2021 года за период с 15.11.2021 года по 15.12.2021 года в сумме 18 000 рублей 00 копеек, задолженность по оплате жилищно-коммунальных услуг за период с 01.11.2021 года по 17.02.2022 года в сумме 17 897 рублей 80 копеек; расходы по оплате юридических услуг в размере 9 000 рублей 00 копеек, расходы по уплате государственной пошлины в размере 1276 рублей 93 копеек, а всего взыскать 46 174 (сорок шесть тысяч сто семьдесят четыре) рубля 73 копей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1 Сургут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